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ция Михайловского муниципального района  на основании постановления от 07.08.2013г. №1130-па сообщает решение об отказе от проведения открытых аукционных торгов по продаже права заключения договора аренды земельного участка из земель сельскохозяйственного назначения, находящегося примерно в 4221м по направлению на северо-восток от ориентира жилого дома, расположенного за пределами участка, адрес ориентира: Приморский край, Михайловский район, с.Михайловка, ул.Дубиниская, 4 с кадастровым номером  25:09:000000195, назначенных на  03.09.2013г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90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2:13:00Z</dcterms:created>
  <dc:creator>Александр</dc:creator>
  <dc:description/>
  <cp:keywords/>
  <dc:language>en-US</dc:language>
  <cp:lastModifiedBy>Admin</cp:lastModifiedBy>
  <cp:lastPrinted>2013-08-07T09:20:00Z</cp:lastPrinted>
  <dcterms:modified xsi:type="dcterms:W3CDTF">2013-08-07T23:17:00Z</dcterms:modified>
  <cp:revision>6</cp:revision>
  <dc:subject/>
  <dc:title>Информационное сообщение</dc:title>
</cp:coreProperties>
</file>